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341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19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ЦДУ Инвест" (ИНН 772784464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Темовской Надежды Владимировны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ЦДУ Инвест" (ИНН 772784464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емовской Надежды Владимировны (паспорт) в пользу ООО ПКО "ЦДУ Инвест" задолженность по договору займа № 5461898003 от 06.01.2024 в следующем размере 25010 руб., почтовые расходы в размере 292,8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